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ting up a running AnalytiCalc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eps are needed to build a working disk.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iven (written assuming a two disk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 and DF1: as flopp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distribution diskette and in the remainder,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OPY and KEEP THE ORIGINAL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lace the copy in DF1: and execute roughl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alySources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alyUtilSrc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ake som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df1: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1:arc -x df1:Analykeypad.Arc 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PCCHELP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alyKeypad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w this disk can be used for AnalytiCalc by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df1: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sure you have an Interlace screen (640 by 400 or more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un AnalytiCalc. If necessary, go into Pre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Interlace ON and SAVE, then reboot. If you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on a 640 by 200 screen, you'll probably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Amiga. In any event you won't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tting up to use FACCII or using ADDBUFFERS on the disk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alytiCalc is a good idea if you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ry answers No, ABC, 22, 22, 1, and 1 for the initi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need answers in the low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Now to finish preparations, copy AnalyDocuments.Arc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, to a blank diskette) along with ARC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 -X AnalyDocuments.Arc 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AD all the documents, at least once. Printing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st the cheat sheet (AnalytClc.Crd)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've read the manual at least once, you'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Experiment and learn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augh at your leisure at anyone who spent big bucks pay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eadsheet. Enjoy. Poke with the source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SSP disk may furnish additional routines which can b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ily into this version of AnalytiCalc. See the re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or the descrip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hart%Arisia.decnet@GE-CRD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